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146269759"/>
            <w:bookmarkStart w:id="1" w:name="_Hlk146269759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у ФММ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ині КРАВ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у менеджменту та маркетинг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мені індивідуальний графік навчання до 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маю доступ до навчальних матеріалів з дисциплін і маю можливість реалізовувати освітній процес самостійно в асинхронному режимі з використанням даних матеріалів, в тому числі в період каніку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ретні дати проходження поточних контрольних заходів погоджено з науково-педагогічними працівниками, що викладають дисципліни та наведено в доданому Графіку виконання індивідуального навчального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а завідувача випускової кафедр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конання індивідуального навчального план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5"/>
        <w:gridCol w:w="851"/>
        <w:gridCol w:w="708"/>
        <w:gridCol w:w="1134"/>
        <w:gridCol w:w="851"/>
        <w:gridCol w:w="1276"/>
        <w:gridCol w:w="1134"/>
        <w:gridCol w:w="1275"/>
        <w:gridCol w:w="851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едагогічні праців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робіт, передбачених навчальним планом з дисциплін та дати їх виконання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Н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ГР/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ерат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/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/комп.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кова робота (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и ліквідації 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Hlk146269707"/>
      <w:r>
        <w:rPr>
          <w:rFonts w:cs="Times New Roman" w:ascii="Times New Roman" w:hAnsi="Times New Roman"/>
          <w:sz w:val="24"/>
          <w:szCs w:val="24"/>
          <w:lang w:val="uk-UA"/>
        </w:rPr>
        <w:t>* 1) вказуються види робіт, які передбачені для конкретної дисципліни (освітнього компоненту) за навчальним планом та РСО – студент погоджує особисто це з науково-педагогічними працівниками (НПП), які викладають дисципліну, враховуючи реальні можливості брати участь в освітньому проце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и виконання встановлюються максимально враховуючи безпекові, технічні та особисті можливості студента реалізовувати освітній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лікова робота пишеться лише у випадку, якщо студент, виконавши всі види робіт, не набрав 60 балів, або бажає покращити свій результат. В іншому випадку залікова оцінка виставляється за результатами роботи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якщо до викладання дисципліни залучено декілька викладачів (лектор, викладач з практики) – кожен з них прописує свої дедла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) дати ліквідації академічної заборгованості (у випадку її виникнення) повинні бути в межах терміну дії наданого індивідуального графіку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 особисто передає до деканату підписану заяву та оформлений (підписаний усіма викладачами) графік виконання індивідуального навчального плану, або їх фото копію/сканований варіант (з подальшим надсиланням оригіналу поштою) або ж надсилає електронний документ з своїм цифровим підписом та цифровими підписами викладачів та завідувача кафедр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афік виконання індивідуального навчального плану є неві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ною частиною заяви і формується студентом спільно з викладачами до подачі заяви </w:t>
      </w:r>
    </w:p>
    <w:p>
      <w:pPr>
        <w:pStyle w:val="Normal"/>
        <w:spacing w:before="0" w:after="0"/>
        <w:ind w:firstLine="21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spacing w:before="0" w:after="0"/>
        <w:ind w:firstLine="21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ЗВЕРНІТЬ УВАГУ!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УСІ ПОЯСНЕННЯ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uk-U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НІ В ЗАЯВІ, НІ В ГРАФІКУ НЕ ВКАЗУВАТИ</w:t>
      </w:r>
      <w:bookmarkEnd w:id="2"/>
    </w:p>
    <w:p>
      <w:p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06:00Z</dcterms:created>
  <dc:creator>Admin</dc:creator>
  <dc:description/>
  <cp:keywords/>
  <dc:language>en-US</dc:language>
  <cp:lastModifiedBy>1</cp:lastModifiedBy>
  <cp:lastPrinted>2018-04-19T09:55:00Z</cp:lastPrinted>
  <dcterms:modified xsi:type="dcterms:W3CDTF">2024-09-22T18:06:00Z</dcterms:modified>
  <cp:revision>2</cp:revision>
  <dc:subject/>
  <dc:title/>
</cp:coreProperties>
</file>